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0231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03505</wp:posOffset>
                </wp:positionV>
                <wp:extent cx="20561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>Muzeum Ziemi Krajeń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ul. Pocztow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89-100 Nakło nad Notec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tel. fax (052) 386 08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uzeum@gmina-naklo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70.45pt;mso-wrap-distance-left:9.05pt;mso-wrap-distance-right:9.05pt;mso-wrap-distance-top:0pt;mso-wrap-distance-bottom:0pt;margin-top:8.15pt;mso-position-vertical-relative:text;margin-left:2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>Muzeum Ziemi Krajeński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ul. Pocztowa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89-100 Nakło nad Noteci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tel. fax (052) 386 08 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uzeum@gmina-nakl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5657215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pt" to="446.3pt,2.0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 xml:space="preserve">Regulamin konkurs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i/>
          <w:iCs/>
          <w:sz w:val="40"/>
          <w:szCs w:val="40"/>
        </w:rPr>
        <w:t>Powstanie Wielkopolskie 1918/1919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sz w:val="44"/>
          <w:szCs w:val="2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na Krajnie i Pałukach na tle wydarzeń międzynarodowych ”</w:t>
      </w:r>
    </w:p>
    <w:p>
      <w:pPr>
        <w:pStyle w:val="Heading9"/>
        <w:keepNext w:val="true"/>
        <w:suppressAutoHyphens w:val="true"/>
        <w:spacing w:before="0" w:after="0"/>
        <w:jc w:val="center"/>
        <w:rPr>
          <w:rFonts w:ascii="Wide Latin" w:hAnsi="Wide Latin" w:cs="Wide Latin"/>
          <w:i/>
          <w:i/>
          <w:iCs/>
          <w:sz w:val="44"/>
          <w:szCs w:val="20"/>
        </w:rPr>
      </w:pPr>
      <w:r>
        <w:rPr>
          <w:rFonts w:cs="Wide Latin" w:ascii="Wide Latin" w:hAnsi="Wide Latin"/>
          <w:i/>
          <w:iCs/>
          <w:sz w:val="44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ganizatorami konkursu są:  Muzeum Ziemi Krajeńskiej w Nakle nad Notecią, Związek Harcerstwa Polskiego Hufiec Nakło oraz Klub Żołnierzy Rezerwy Ligi Obrony Kraju w Nakle nad Noteci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kurs odbywa się pod patronatem Tomasza Miłowskiego Starosty Nakielski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kurs przeznaczony jest dla uczniów szkół ponadgimnazjalnych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z terenu Powiatu Nakielskiego. </w:t>
      </w:r>
    </w:p>
    <w:p>
      <w:pPr>
        <w:pStyle w:val="Heading9"/>
        <w:keepNext w:val="true"/>
        <w:numPr>
          <w:ilvl w:val="0"/>
          <w:numId w:val="1"/>
        </w:numPr>
        <w:tabs>
          <w:tab w:val="left" w:pos="70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zkoły zgłaszają trzyosobowe drużyny</w:t>
      </w:r>
    </w:p>
    <w:p>
      <w:pPr>
        <w:pStyle w:val="Heading9"/>
        <w:keepNext w:val="true"/>
        <w:numPr>
          <w:ilvl w:val="0"/>
          <w:numId w:val="1"/>
        </w:numPr>
        <w:tabs>
          <w:tab w:val="left" w:pos="70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kurs odbędzie się 08 lutego 2018 r. o godz. 12.00 na strzelnicy przy Gimnazjum nr 4 w Nakle nad Notecią (os. W. Łokietka 15)</w:t>
      </w:r>
    </w:p>
    <w:p>
      <w:pPr>
        <w:pStyle w:val="Heading9"/>
        <w:keepNext w:val="true"/>
        <w:numPr>
          <w:ilvl w:val="0"/>
          <w:numId w:val="1"/>
        </w:numPr>
        <w:tabs>
          <w:tab w:val="left" w:pos="708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zebiega w dwóch rundach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Runda pierwsza</w:t>
      </w:r>
      <w:r>
        <w:rPr>
          <w:sz w:val="28"/>
          <w:szCs w:val="28"/>
        </w:rPr>
        <w:t xml:space="preserve"> polega na oddaniu pięciu strzałów do tarczy przez jednego – wytypowanego zawodnika z każdej drużyny. Za zajęcie ostatniego miejsca drużyna otrzymuje 1 punkt, przedostatniego 2 punkty itd. (np. w przypadku zgłoszenia 8 drużyn zwycięska drużyna otrzyma 8 punktów). Zdobyte w trakcie strzelania punkty zostaną doliczone do wyniku testu wiedzy.</w:t>
      </w:r>
    </w:p>
    <w:p>
      <w:pPr>
        <w:pStyle w:val="Normal"/>
        <w:ind w:left="851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Runda druga</w:t>
      </w:r>
      <w:r>
        <w:rPr>
          <w:sz w:val="28"/>
          <w:szCs w:val="28"/>
        </w:rPr>
        <w:t xml:space="preserve"> polega na rozwiązaniu przez drużyny testu wiedzy składającego się z 30 pytań otwartych. Po jego zakończeniu jury sprawdzi testy, podsumuje wyniki i ogłosi zwycięzcę.</w:t>
      </w:r>
      <w:r>
        <w:rPr>
          <w:bCs/>
          <w:sz w:val="28"/>
          <w:szCs w:val="28"/>
        </w:rPr>
        <w:br/>
        <w:t>Jeśli po zsumowaniu punktów okaże się, że są dwie lub więcej drużyn z jednakową liczbą punktów zwycięży ta z przewagą w części testu wiedz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Termin zgłaszania udziału w konkursie  mija 25 stycznia 2018 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Uczestnicy akceptując postanowienia niniejszego regulaminu oświadczają, iż wyrażają zgodę na przetwarzanie danych osobowych oraz wizerunku w zakresie koniecznym do przeprowadzenia Konkursu,  ogłoszenia wyników i przyznania nagród.</w:t>
      </w:r>
    </w:p>
    <w:p>
      <w:pPr>
        <w:pStyle w:val="Normal"/>
        <w:ind w:left="72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Cs/>
          <w:sz w:val="28"/>
          <w:szCs w:val="28"/>
        </w:rPr>
        <w:t xml:space="preserve">Wszelkie pytania na temat konkursu prosimy kierować do organizatora tel. 52 386 08 64, mail </w:t>
      </w:r>
      <w:hyperlink r:id="rId3">
        <w:r>
          <w:rPr>
            <w:rStyle w:val="InternetLink"/>
            <w:bCs/>
            <w:sz w:val="28"/>
            <w:szCs w:val="28"/>
          </w:rPr>
          <w:t>anna.sergott@muzeum.naklo.pl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bCs/>
          <w:sz w:val="44"/>
        </w:rPr>
        <w:t xml:space="preserve">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Zagadnienia: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przebieg działań bojowych na obszarze Krajny i Pałuk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 xml:space="preserve">- umundurowanie i uzbrojenie 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miejsca pamięci na terenie Powiatu Nakielskiego związane z Powstaniem Wielkopolskim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sylwetki dowódców powstańczych oraz polityków związanych z wydarzeniami w latach 1918-20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 fotografie archiwalne (ogólnodostępne np. w Internecie)</w:t>
      </w:r>
    </w:p>
    <w:p>
      <w:pPr>
        <w:pStyle w:val="Normal"/>
        <w:ind w:left="360" w:right="0" w:hanging="0"/>
        <w:rPr>
          <w:sz w:val="24"/>
        </w:rPr>
      </w:pPr>
      <w:r>
        <w:rPr>
          <w:szCs w:val="24"/>
        </w:rPr>
        <w:t>- tło polityczne wydarzeń z lat 1918-1920 (w tym polityka międzynarodowa, traktaty pokojowe itp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rgott@muzeum.nak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3:00Z</dcterms:created>
  <dc:creator>Muzeum Ziemi Krajeńskiej</dc:creator>
  <dc:description/>
  <dc:language>en-US</dc:language>
  <cp:lastModifiedBy>Admin</cp:lastModifiedBy>
  <cp:lastPrinted>2016-10-20T10:16:00Z</cp:lastPrinted>
  <dcterms:modified xsi:type="dcterms:W3CDTF">2016-12-20T12:42:00Z</dcterms:modified>
  <cp:revision>4</cp:revision>
  <dc:subject/>
  <dc:title>             </dc:title>
</cp:coreProperties>
</file>